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hyperlink r:id="rId2">
        <w:r>
          <w:rPr>
            <w:rStyle w:val="InternetLink"/>
            <w:highlight w:val="red"/>
          </w:rPr>
          <w:t>http://www.fps.lt/lt/naudinga_zinoti/skolu_valdymas/pirkti_buta_be_skolu</w:t>
        </w:r>
      </w:hyperlink>
      <w:r>
        <w:rPr/>
        <w:t xml:space="preserve"> </w:t>
      </w:r>
    </w:p>
    <w:p>
      <w:pPr>
        <w:pStyle w:val="Normal"/>
        <w:numPr>
          <w:ilvl w:val="0"/>
          <w:numId w:val="0"/>
        </w:numPr>
        <w:spacing w:before="150" w:after="150"/>
        <w:outlineLvl w:val="1"/>
        <w:rPr>
          <w:b/>
          <w:b/>
          <w:bCs/>
          <w:color w:val="99274B"/>
          <w:kern w:val="2"/>
          <w:sz w:val="23"/>
          <w:szCs w:val="23"/>
        </w:rPr>
      </w:pPr>
      <w:r>
        <w:rPr>
          <w:b/>
          <w:bCs/>
          <w:color w:val="99274B"/>
          <w:kern w:val="2"/>
          <w:sz w:val="23"/>
          <w:szCs w:val="23"/>
        </w:rPr>
        <w:t>KAIP PIRKTI BUTĄ IR "NEĮBRISTI" Į SKOLAS (I)</w:t>
      </w:r>
    </w:p>
    <w:p>
      <w:pPr>
        <w:pStyle w:val="Normal"/>
        <w:rPr>
          <w:sz w:val="18"/>
          <w:szCs w:val="18"/>
        </w:rPr>
      </w:pPr>
      <w:r>
        <w:rPr>
          <w:sz w:val="18"/>
          <w:szCs w:val="18"/>
        </w:rPr>
        <w:t>Daugeliui žmonių naujo būsto pirkimas yra kone pats svarbiausias įvykis gyvenime. Ypač, jei namas ar butas dar yra nepastatytas, o pats pirkimas susijęs su bankais, paskolomis, statybinėmis organizacijomis ir kitomis nežinomybėmis. Toks pirkinys reikalauja daug pinigų, ir dar daugiau teisinių – finansinių žinių, budrumo bei gyvenimiškos patirties. Naujas butas – tai naujos galimybės, bet kartu ir padidėjusi rizika prarasti savo pinigus ir įsiskolinti.</w:t>
      </w:r>
    </w:p>
    <w:p>
      <w:pPr>
        <w:pStyle w:val="Normal"/>
        <w:rPr>
          <w:sz w:val="18"/>
          <w:szCs w:val="18"/>
        </w:rPr>
      </w:pPr>
      <w:r>
        <w:rPr>
          <w:sz w:val="18"/>
          <w:szCs w:val="18"/>
        </w:rPr>
        <w:t xml:space="preserve">Taigi ką daryti, kad perkamas butas neapkarstų, o jo pirkimas būtų saugus? </w:t>
      </w:r>
    </w:p>
    <w:p>
      <w:pPr>
        <w:pStyle w:val="Normal"/>
        <w:rPr/>
      </w:pPr>
      <w:r>
        <w:rPr>
          <w:rStyle w:val="StrongEmphasis"/>
          <w:sz w:val="18"/>
          <w:szCs w:val="18"/>
        </w:rPr>
        <w:t xml:space="preserve">1. Taupyti ar imti paskolą? </w:t>
      </w:r>
      <w:r>
        <w:rPr>
          <w:sz w:val="18"/>
          <w:szCs w:val="18"/>
        </w:rPr>
        <w:t>Daugelis žmonių galvodami apie buto pirkimą visų pirma nusprendžia, kaip tai padaryti: pirkti iš sutaupytų pinigų ar imti paskolą? Jei pasiryšite pirkti butą iš sutaupytų pinigų, gali tekti labai ilgai laukti. Jei imsite paskolą, įsipareigosite 10, 25 ar net 40-čiai metų. Bet butą nusipirksite jau dabar.</w:t>
      </w:r>
    </w:p>
    <w:p>
      <w:pPr>
        <w:pStyle w:val="Normal"/>
        <w:rPr>
          <w:sz w:val="18"/>
          <w:szCs w:val="18"/>
        </w:rPr>
      </w:pPr>
      <w:r>
        <w:rPr>
          <w:sz w:val="18"/>
          <w:szCs w:val="18"/>
        </w:rPr>
        <w:t>Jei nuspręsite imti paskolą, atkreipkite dėmesį į keletą dalykų:</w:t>
      </w:r>
    </w:p>
    <w:p>
      <w:pPr>
        <w:pStyle w:val="Normal"/>
        <w:numPr>
          <w:ilvl w:val="0"/>
          <w:numId w:val="2"/>
        </w:numPr>
        <w:spacing w:before="280" w:after="150"/>
        <w:ind w:left="600" w:right="600" w:hanging="360"/>
        <w:rPr/>
      </w:pPr>
      <w:r>
        <w:rPr>
          <w:sz w:val="18"/>
          <w:szCs w:val="18"/>
          <w:u w:val="single"/>
        </w:rPr>
        <w:t>suskaičiuokite, kiek paskola Jums kainuos iš viso</w:t>
      </w:r>
      <w:r>
        <w:rPr>
          <w:sz w:val="18"/>
          <w:szCs w:val="18"/>
        </w:rPr>
        <w:t>; įvertinkite bankui mokamas palūkanas, administracinį mokestį, turto vertinimo, draudimo, sutarčių sudarymo ir registravimo mokesčius;</w:t>
      </w:r>
    </w:p>
    <w:p>
      <w:pPr>
        <w:pStyle w:val="Normal"/>
        <w:numPr>
          <w:ilvl w:val="0"/>
          <w:numId w:val="2"/>
        </w:numPr>
        <w:spacing w:before="0" w:after="0"/>
        <w:ind w:left="600" w:right="600" w:hanging="360"/>
        <w:rPr/>
      </w:pPr>
      <w:r>
        <w:rPr>
          <w:sz w:val="18"/>
          <w:szCs w:val="18"/>
          <w:u w:val="single"/>
        </w:rPr>
        <w:t>suskaičiuokite, kokią dalį</w:t>
      </w:r>
      <w:r>
        <w:rPr>
          <w:sz w:val="18"/>
          <w:szCs w:val="18"/>
        </w:rPr>
        <w:t xml:space="preserve"> visų Jūsų pajamų sudaro bankui mokamas mokestis; rekomenduojama, kad ši dalis neviršytų 40 proc. visų pajamų;</w:t>
      </w:r>
    </w:p>
    <w:p>
      <w:pPr>
        <w:pStyle w:val="Normal"/>
        <w:numPr>
          <w:ilvl w:val="0"/>
          <w:numId w:val="2"/>
        </w:numPr>
        <w:spacing w:before="0" w:after="0"/>
        <w:ind w:left="600" w:right="600" w:hanging="360"/>
        <w:rPr/>
      </w:pPr>
      <w:r>
        <w:rPr>
          <w:sz w:val="18"/>
          <w:szCs w:val="18"/>
          <w:u w:val="single"/>
        </w:rPr>
        <w:t>įvertinkite būsimas pajamas:</w:t>
      </w:r>
      <w:r>
        <w:rPr>
          <w:sz w:val="18"/>
          <w:szCs w:val="18"/>
        </w:rPr>
        <w:t xml:space="preserve"> ar esate tikras, kad gausite visas pajamas, kurias esate numatęs? Ar Jūsų darbo užmokestis pastovus ir stabilus? Įvertinkite tai, kad tam tikri veiksniai (sezoniškumas, kompanijos, kurioje dirbate, finansinė padėtis ar kitos nenumatytos aplinkybės) gali turėti įtakos Jūsų gaunamoms pajamoms.</w:t>
      </w:r>
    </w:p>
    <w:p>
      <w:pPr>
        <w:pStyle w:val="Normal"/>
        <w:numPr>
          <w:ilvl w:val="0"/>
          <w:numId w:val="2"/>
        </w:numPr>
        <w:spacing w:before="0" w:after="0"/>
        <w:ind w:left="600" w:right="600" w:hanging="360"/>
        <w:rPr/>
      </w:pPr>
      <w:r>
        <w:rPr>
          <w:sz w:val="18"/>
          <w:szCs w:val="18"/>
          <w:u w:val="single"/>
        </w:rPr>
        <w:t>įvertinkite būsimas išlaidas.</w:t>
      </w:r>
      <w:r>
        <w:rPr>
          <w:sz w:val="18"/>
          <w:szCs w:val="18"/>
        </w:rPr>
        <w:t xml:space="preserve"> Ar nepamiršote, kad įsikėlus į naują būstą reikės ir baldų, ir įrangos ir kitokių prekių?</w:t>
      </w:r>
    </w:p>
    <w:p>
      <w:pPr>
        <w:pStyle w:val="Normal"/>
        <w:numPr>
          <w:ilvl w:val="0"/>
          <w:numId w:val="2"/>
        </w:numPr>
        <w:spacing w:before="0" w:after="280"/>
        <w:ind w:left="600" w:right="600" w:hanging="360"/>
        <w:rPr/>
      </w:pPr>
      <w:r>
        <w:rPr>
          <w:sz w:val="18"/>
          <w:szCs w:val="18"/>
          <w:u w:val="single"/>
        </w:rPr>
        <w:t>numatykite riziką:</w:t>
      </w:r>
      <w:r>
        <w:rPr>
          <w:sz w:val="18"/>
          <w:szCs w:val="18"/>
        </w:rPr>
        <w:t xml:space="preserve"> kas bus, jei Jūs prarasite darbą arba susirgsite. Ar galėsite baigti mokėti už nupirktą prekę? Ar galėsite jos atsisakyti? Ar bus, kas padeda Jums išspręsti šią problemą?</w:t>
      </w:r>
    </w:p>
    <w:p>
      <w:pPr>
        <w:pStyle w:val="Normal"/>
        <w:rPr/>
      </w:pPr>
      <w:r>
        <w:rPr>
          <w:rStyle w:val="StrongEmphasis"/>
          <w:sz w:val="18"/>
          <w:szCs w:val="18"/>
        </w:rPr>
        <w:t>2. Paskolos iš fizinių asmenų</w:t>
      </w:r>
      <w:r>
        <w:rPr>
          <w:sz w:val="18"/>
          <w:szCs w:val="18"/>
        </w:rPr>
        <w:t>. Paskolos iš fizinių asmenų gali sukelti dvejopas pasekmes: galite prarasti draugą arba galite prarasti savo pinigus. Pirmasis atvejis yra visiems žinomas: „nori prarasti draugą – paskolink (arba pasiskolink) pinigų“. Antrasis atvejis, kurs kas naujesnis.</w:t>
      </w:r>
    </w:p>
    <w:p>
      <w:pPr>
        <w:pStyle w:val="Normal"/>
        <w:rPr/>
      </w:pPr>
      <w:r>
        <w:rPr>
          <w:sz w:val="18"/>
          <w:szCs w:val="18"/>
        </w:rPr>
        <w:t xml:space="preserve">Neretai pasitaiko, kad negaudami paskolų iš banko žmonės pasiskolina iš turtingesnių asmenų ir pasižada mokėti didesnes palūkanas, pavyzdžiui 5-6 proc. </w:t>
      </w:r>
      <w:r>
        <w:rPr>
          <w:sz w:val="18"/>
          <w:szCs w:val="18"/>
          <w:u w:val="single"/>
        </w:rPr>
        <w:t>mėnesinių</w:t>
      </w:r>
      <w:r>
        <w:rPr>
          <w:sz w:val="18"/>
          <w:szCs w:val="18"/>
        </w:rPr>
        <w:t xml:space="preserve"> palūkanų (tuo tarpu įstatymų numatytas minimumas yra 5-6 proc. </w:t>
      </w:r>
      <w:r>
        <w:rPr>
          <w:sz w:val="18"/>
          <w:szCs w:val="18"/>
          <w:u w:val="single"/>
        </w:rPr>
        <w:t>metinės</w:t>
      </w:r>
      <w:r>
        <w:rPr>
          <w:sz w:val="18"/>
          <w:szCs w:val="18"/>
        </w:rPr>
        <w:t xml:space="preserve"> palūkanos). Taigi tokia paskola Jums kainuoja maždaug 12 kartų brangiau nei valstybės numatytos palūkanos ir maždaug 6 kartus daugiau nei vartotojiška paskola iš banko.</w:t>
      </w:r>
    </w:p>
    <w:p>
      <w:pPr>
        <w:pStyle w:val="Normal"/>
        <w:rPr>
          <w:sz w:val="18"/>
          <w:szCs w:val="18"/>
        </w:rPr>
      </w:pPr>
      <w:r>
        <w:rPr>
          <w:sz w:val="18"/>
          <w:szCs w:val="18"/>
        </w:rPr>
        <w:t xml:space="preserve">Tačiau blogiausia šiuo atveju yra tai, kad jau per pirmus pusantrų metų Jūs sumokate palūkanas, kurios praktiškai yra lygios paskolos sumai. O jei Jūs kažkur „užstrigote“ su mokėjimais, tai virsta uždaru ratu: Jūs nebegalite atiduoti visos paskolos, nes turite mokėti didžiules palūkanas; negalite sustabdyti palūkanų augimo, kol neatiduodate visos paskolos. </w:t>
      </w:r>
    </w:p>
    <w:p>
      <w:pPr>
        <w:pStyle w:val="Normal"/>
        <w:rPr/>
      </w:pPr>
      <w:r>
        <w:rPr>
          <w:rStyle w:val="StrongEmphasis"/>
          <w:sz w:val="18"/>
          <w:szCs w:val="18"/>
        </w:rPr>
        <w:t>3. Ką daryti tiems asmenims, kurie uždirba minimalų atlyginimą ir negauna paskolų iš banko?</w:t>
      </w:r>
      <w:r>
        <w:rPr>
          <w:sz w:val="18"/>
          <w:szCs w:val="18"/>
        </w:rPr>
        <w:t xml:space="preserve"> Daugelis bankų reikalauja, kad minimalus žmogaus, norinčio gauti paskolą, atlyginimas būtų bent tūkstantis litų, o atskaičius visus mokesčius vienam šeimos nariui liktų bent 500-600 Lt. Tačiau Lietuvoje dar daug yra žmonių, kurie negali pasigirti tokiomis pajamomis. Antra vertus, nemažai yra žmonių, kurie uždirba pakankamai pajamų, tačiau negali jų parodyti dėl specifinės apmokėjimų sistemos – atlyginimų „vokelyje“. Ką daryti tokiems asmenims?</w:t>
      </w:r>
    </w:p>
    <w:p>
      <w:pPr>
        <w:pStyle w:val="Normal"/>
        <w:rPr>
          <w:sz w:val="18"/>
          <w:szCs w:val="18"/>
        </w:rPr>
      </w:pPr>
      <w:r>
        <w:rPr>
          <w:sz w:val="18"/>
          <w:szCs w:val="18"/>
        </w:rPr>
        <w:t xml:space="preserve">Lietuvoje jau yra kredito institucijų, kurios teikia paskolas mažas pajamas gaunantiems asmenims. Tokios įstaigos gali padėti Žmogui gauti kreditą, jei jis uždirba bent 540 Lt. Minimalią paskolą taip pat gali gauti šeima, jei jos bendros pajamos yra vos 600 Lt. Pavyzdžiui, vyras ir moteris uždirba po 300 Lt. Tokiu būdu net ir minimalius atlyginimus gaunanti šeima gali pretenduoti į paskolą būsto remontui ar gauti dalį pinigų buto pirkimui. </w:t>
      </w:r>
    </w:p>
    <w:p>
      <w:pPr>
        <w:pStyle w:val="Normal"/>
        <w:rPr>
          <w:sz w:val="18"/>
          <w:szCs w:val="18"/>
        </w:rPr>
      </w:pPr>
      <w:r>
        <w:rPr>
          <w:sz w:val="18"/>
          <w:szCs w:val="18"/>
        </w:rPr>
      </w:r>
    </w:p>
    <w:p>
      <w:pPr>
        <w:pStyle w:val="Normal"/>
        <w:numPr>
          <w:ilvl w:val="0"/>
          <w:numId w:val="0"/>
        </w:numPr>
        <w:spacing w:before="150" w:after="150"/>
        <w:outlineLvl w:val="1"/>
        <w:rPr>
          <w:b/>
          <w:b/>
          <w:bCs/>
          <w:color w:val="99274B"/>
          <w:kern w:val="2"/>
          <w:sz w:val="23"/>
          <w:szCs w:val="23"/>
        </w:rPr>
      </w:pPr>
      <w:r>
        <w:rPr>
          <w:b/>
          <w:bCs/>
          <w:color w:val="99274B"/>
          <w:kern w:val="2"/>
          <w:sz w:val="23"/>
          <w:szCs w:val="23"/>
        </w:rPr>
        <w:t>KAIP PIRKTI BUTĄ IR "NEĮBRISTI" Į SKOLAS (II)</w:t>
      </w:r>
    </w:p>
    <w:p>
      <w:pPr>
        <w:pStyle w:val="Normal"/>
        <w:rPr>
          <w:sz w:val="18"/>
          <w:szCs w:val="18"/>
        </w:rPr>
      </w:pPr>
      <w:r>
        <w:rPr>
          <w:sz w:val="18"/>
          <w:szCs w:val="18"/>
        </w:rPr>
        <w:t>Daugeliui žmonių naujo būsto pirkimas yra susijęs su bankais, paskolomis, statybinėmis organizacijomis ir kitomis nežinomybėmis. Toks pirkinys reikalauja daug pinigų, ir dar daugiau teisinių – finansinių žinių, budrumo bei gyvenimiškos patirties. Todėl naujas butas – tai naujos galimybės, bet kartu ir padidėjusi rizika prarasti savo pinigus ir įsiskolinti.</w:t>
      </w:r>
    </w:p>
    <w:p>
      <w:pPr>
        <w:pStyle w:val="Normal"/>
        <w:rPr>
          <w:sz w:val="18"/>
          <w:szCs w:val="18"/>
        </w:rPr>
      </w:pPr>
      <w:r>
        <w:rPr>
          <w:sz w:val="18"/>
          <w:szCs w:val="18"/>
        </w:rPr>
        <w:t>Todėl verta atkreipti dėmesį ir į tokius momentus:</w:t>
      </w:r>
    </w:p>
    <w:p>
      <w:pPr>
        <w:pStyle w:val="Normal"/>
        <w:numPr>
          <w:ilvl w:val="0"/>
          <w:numId w:val="1"/>
        </w:numPr>
        <w:spacing w:before="0" w:after="280"/>
        <w:ind w:left="600" w:right="600" w:hanging="360"/>
        <w:rPr/>
      </w:pPr>
      <w:r>
        <w:rPr>
          <w:rStyle w:val="StrongEmphasis"/>
          <w:sz w:val="18"/>
          <w:szCs w:val="18"/>
        </w:rPr>
        <w:t xml:space="preserve">Skaitykite sutartis. </w:t>
      </w:r>
      <w:r>
        <w:rPr>
          <w:sz w:val="18"/>
          <w:szCs w:val="18"/>
        </w:rPr>
        <w:t xml:space="preserve">Paprastai kiekvienas bankas, lizingo kompanija, kitas kreditorius stengiasi kuo geriau apsisaugoti nuo nemokių klientų ir mokėjimų vėlavimo. Šiam tikslui kreditoriai sutartyse numato daugybę punktų, kurie gina jų interesus, ir dėl kurių Jūsų skola gali žaibiškai išaugti. Ypač tai aktualu, jei, pavyzdžiui, pasikeitus gyvenimo sąlygoms, Jūs nebesugebėsite sumokėti laiku. </w:t>
      </w:r>
    </w:p>
    <w:p>
      <w:pPr>
        <w:pStyle w:val="Normal"/>
        <w:rPr>
          <w:sz w:val="18"/>
          <w:szCs w:val="18"/>
        </w:rPr>
      </w:pPr>
      <w:r>
        <w:rPr>
          <w:sz w:val="18"/>
          <w:szCs w:val="18"/>
        </w:rPr>
        <w:t>Labai dažnai sutartyse būna numatytos sankcijos (baudos, delspinigiai) už Jūsų įsipareigojimų nevykdymą, pavyzdžiui, laiku nesumokėtą įmoką. Tačiau mažai kada statybinė organizacija numato sankcijas sau už nesavalaikį būsto statybos užbaigimą ar pridavimą. Neretai pasitaiko, kad Jūs sąžiningai ir laiku sumokėjęs visą sumą dar gerus metus negalite normaliai naudotis savo būstu, nes jis yra nepabaigtas statyti arba nepriduotas valstybinėms priežiūros institucijoms.</w:t>
      </w:r>
    </w:p>
    <w:p>
      <w:pPr>
        <w:pStyle w:val="Normal"/>
        <w:numPr>
          <w:ilvl w:val="0"/>
          <w:numId w:val="4"/>
        </w:numPr>
        <w:spacing w:before="0" w:after="280"/>
        <w:ind w:left="600" w:right="600" w:hanging="360"/>
        <w:rPr/>
      </w:pPr>
      <w:r>
        <w:rPr>
          <w:rStyle w:val="StrongEmphasis"/>
          <w:sz w:val="18"/>
          <w:szCs w:val="18"/>
        </w:rPr>
        <w:t xml:space="preserve">Gyvenimiška situacija. </w:t>
      </w:r>
      <w:r>
        <w:rPr>
          <w:sz w:val="18"/>
          <w:szCs w:val="18"/>
        </w:rPr>
        <w:t xml:space="preserve">Jūsų paimta minimali paskola dėl didelių palūkanų ar sutartyje numatytų sankcijų gali pavirsti užburtu ratu. Pavyzdžiui, Jūs pirkote naujos statybos butą ir nebegalite mokėti einamųjų mokesčių bankui. Po 3 mėnesių Jūsų butas gali būti areštuotas ir parduotas iš varžytynių. </w:t>
      </w:r>
    </w:p>
    <w:p>
      <w:pPr>
        <w:pStyle w:val="Normal"/>
        <w:rPr>
          <w:sz w:val="18"/>
          <w:szCs w:val="18"/>
        </w:rPr>
      </w:pPr>
      <w:r>
        <w:rPr>
          <w:sz w:val="18"/>
          <w:szCs w:val="18"/>
        </w:rPr>
        <w:t>Praktikoje neretai pasitaiko, kad išvaržomi butai parduodami kur kas pigiau nei yra jų tikroji vertė. Pavyzdžiui, butą, vertą 200 tūkstančių litų, antstoliai parduoda už 120 - 160 tūkstančių Lt. Jei Jūs bankui buvote įmokėję 20 proc. buto vertės, po buto pardavimo iš varžytynių, Jūs ne tik kad netenkate buto, bet ir liekate skolingas bankui mažiausiai keliasdešimt tūkstančių Lt. O jei sutartyje buvo numatytos sankcijos (baudos, delspinigiai), Jūsų skola gali būti dar didesnė ir siekti net 20 tūkstančių litų.</w:t>
      </w:r>
    </w:p>
    <w:p>
      <w:pPr>
        <w:pStyle w:val="Normal"/>
        <w:rPr>
          <w:sz w:val="18"/>
          <w:szCs w:val="18"/>
        </w:rPr>
      </w:pPr>
      <w:r>
        <w:rPr>
          <w:sz w:val="18"/>
          <w:szCs w:val="18"/>
        </w:rPr>
        <w:t>Blogiausia yra tai, kad šiuo Jūsų bėdos gali nesibaigti. Jei likusios skolos sumos negalite laiku sumokėti bankui, Jūsų byla gali atsidurti teisme ir pas antstolius. Tokiu atveju Jums teks sumokėti ne tik pagrindinę skolos sumą (pvz., 20 tūkst. Lt), baudas ir delspinigius (dar kelis tūkst. Lt), bet ir teismo išlaidas bei atlyginimą antstoliams. Taigi 20 tūkst. Lt skola, atsidūrusi pas antstolius, dar gali išaugti mažiausiai 2,5 tūkst. Lt.</w:t>
      </w:r>
    </w:p>
    <w:p>
      <w:pPr>
        <w:pStyle w:val="Normal"/>
        <w:rPr>
          <w:sz w:val="18"/>
          <w:szCs w:val="18"/>
        </w:rPr>
      </w:pPr>
      <w:r>
        <w:rPr>
          <w:sz w:val="18"/>
          <w:szCs w:val="18"/>
        </w:rPr>
        <w:t>Norėdami kuo greičiau išieškoti Jūsų skolą, antstoliai areštuos Jūsų sąskaitas bankuose, Jūsų turtą, išsiųs patvarkymą į Jūsų darbovietę. Tokiu būdu bus apribotos Jūsų galimybės disponuoti savo turtu, savo sąskaitomis banke, apie Jūsų nesėkmę sužinos Jūsų darbdaviai ir t.t.</w:t>
      </w:r>
    </w:p>
    <w:p>
      <w:pPr>
        <w:pStyle w:val="Normal"/>
        <w:rPr>
          <w:sz w:val="18"/>
          <w:szCs w:val="18"/>
        </w:rPr>
      </w:pPr>
      <w:r>
        <w:rPr>
          <w:sz w:val="18"/>
          <w:szCs w:val="18"/>
        </w:rPr>
        <w:t>Todėl labai svarbu tinkamai pasverti savo realias galimybes mokėti pasiėmus tam tikro dydžio paskolą. Nereikia remtis viltimi grąžinti paskolą. Vadovaukitės realiais paskaičiavimais.</w:t>
      </w:r>
    </w:p>
    <w:p>
      <w:pPr>
        <w:pStyle w:val="Normal"/>
        <w:numPr>
          <w:ilvl w:val="0"/>
          <w:numId w:val="0"/>
        </w:numPr>
        <w:spacing w:before="150" w:after="150"/>
        <w:outlineLvl w:val="1"/>
        <w:rPr>
          <w:b/>
          <w:b/>
          <w:bCs/>
          <w:color w:val="99274B"/>
          <w:kern w:val="2"/>
          <w:sz w:val="23"/>
          <w:szCs w:val="23"/>
        </w:rPr>
      </w:pPr>
      <w:r>
        <w:rPr>
          <w:b/>
          <w:bCs/>
          <w:color w:val="99274B"/>
          <w:kern w:val="2"/>
          <w:sz w:val="23"/>
          <w:szCs w:val="23"/>
        </w:rPr>
        <w:t>KAIP PIRKTI BUTĄ IR "NEĮBRISTI" Į SKOLAS (III)</w:t>
      </w:r>
    </w:p>
    <w:p>
      <w:pPr>
        <w:pStyle w:val="Normal"/>
        <w:rPr>
          <w:sz w:val="18"/>
          <w:szCs w:val="18"/>
        </w:rPr>
      </w:pPr>
      <w:r>
        <w:rPr>
          <w:sz w:val="18"/>
          <w:szCs w:val="18"/>
        </w:rPr>
        <w:t>Perkamas butas yra didelė investicija, o taip pat ir nemaža rizika. Todėl svarbu ir naudinga šitą riziką sumažinti iki minimumo. Šiam tikslui pasiekti yra svarbūs keletas klausimų:</w:t>
      </w:r>
      <w:r>
        <w:rPr>
          <w:rStyle w:val="StrongEmphasis"/>
          <w:sz w:val="18"/>
          <w:szCs w:val="18"/>
        </w:rPr>
        <w:t> </w:t>
      </w:r>
    </w:p>
    <w:p>
      <w:pPr>
        <w:pStyle w:val="Normal"/>
        <w:rPr>
          <w:sz w:val="18"/>
          <w:szCs w:val="18"/>
        </w:rPr>
      </w:pPr>
      <w:r>
        <w:rPr>
          <w:rStyle w:val="StrongEmphasis"/>
          <w:sz w:val="18"/>
          <w:szCs w:val="18"/>
        </w:rPr>
        <w:t>Kaip sužinoti, ar įmonė, iš kurios perkate būstą yra patikima?</w:t>
      </w:r>
    </w:p>
    <w:p>
      <w:pPr>
        <w:pStyle w:val="Normal"/>
        <w:rPr>
          <w:sz w:val="18"/>
          <w:szCs w:val="18"/>
        </w:rPr>
      </w:pPr>
      <w:r>
        <w:rPr>
          <w:sz w:val="18"/>
          <w:szCs w:val="18"/>
        </w:rPr>
        <w:t>Patikima statybos bendrovė - tai vienas svarbiausių dalykų perkant būstą. Šiandien Lietuvoje yra apie 100 tūkst. įmonių, kurios turi savo pavadinimus, antspaudus, sąskaitas bankuose, tačiau realiai nevykdo savo veiklos, t.y. nieko neparduoda ir negauna jokių pajamų. Dar keliasdešimt tūkstančių įmonių normaliai veikia, dirba, tačiau turi didesnių ar mažesnių finansinių sunkumų.</w:t>
      </w:r>
    </w:p>
    <w:p>
      <w:pPr>
        <w:pStyle w:val="Normal"/>
        <w:rPr>
          <w:sz w:val="18"/>
          <w:szCs w:val="18"/>
        </w:rPr>
      </w:pPr>
      <w:r>
        <w:rPr>
          <w:sz w:val="18"/>
          <w:szCs w:val="18"/>
        </w:rPr>
        <w:t xml:space="preserve">Naujo būsto pirkimas, ypač, jei būstas dar tik yra statomas, yra investicija: Jūs pirma sumokate pinigus ir laukiate, kada bus pastatytas būstas. Tačiau neretai pasitaiko, kad išsvajotojo būsto tenka laukti net metais ilgiau, nei buvo planuota. Tuo tarpu Jūsų laikinojo būsto nuomos sutartis baigiasi, o Jūsų namas dar nepastatytas. </w:t>
      </w:r>
    </w:p>
    <w:p>
      <w:pPr>
        <w:pStyle w:val="Normal"/>
        <w:rPr>
          <w:sz w:val="18"/>
          <w:szCs w:val="18"/>
        </w:rPr>
      </w:pPr>
      <w:r>
        <w:rPr>
          <w:sz w:val="18"/>
          <w:szCs w:val="18"/>
        </w:rPr>
        <w:t>Pats paprasčiausias būdas, kaip preliminariai patikrinti statybos bendrovės patikimumą, yra pasiklausti visų savo pažįstamų, kurie kada nors buvo susidūrę su statybos verslu. Tačiau geriau yra kreiptis į specialistus, ypač, kai Jūsų planuojama investicija yra tikrai didelė. Specialistai galėtų ne tik patikrinti įmonės mokumą, teismų istoriją, bet ir patikrinti priduotą būstą, kad jo reikalavimai atitiktų kokybės standartus bei pasirašytos sutarties sąlygas.</w:t>
      </w:r>
    </w:p>
    <w:p>
      <w:pPr>
        <w:pStyle w:val="Normal"/>
        <w:rPr>
          <w:sz w:val="18"/>
          <w:szCs w:val="18"/>
        </w:rPr>
      </w:pPr>
      <w:r>
        <w:rPr>
          <w:rStyle w:val="StrongEmphasis"/>
          <w:sz w:val="18"/>
          <w:szCs w:val="18"/>
        </w:rPr>
        <w:t>Kaip žinoti, ar perkamas butas yra pastatytas kokybiškai?</w:t>
      </w:r>
    </w:p>
    <w:p>
      <w:pPr>
        <w:pStyle w:val="Normal"/>
        <w:rPr>
          <w:sz w:val="18"/>
          <w:szCs w:val="18"/>
        </w:rPr>
      </w:pPr>
      <w:r>
        <w:rPr>
          <w:sz w:val="18"/>
          <w:szCs w:val="18"/>
        </w:rPr>
        <w:t xml:space="preserve">Mokant nemažus pinigus už svajonių butą svarbu, kad statybininkų darbas būtų įvykdytas tinkamai. Tą galima sužinoti patikrinus baigtų statybų rezultatą. </w:t>
      </w:r>
    </w:p>
    <w:p>
      <w:pPr>
        <w:pStyle w:val="Normal"/>
        <w:jc w:val="both"/>
        <w:rPr>
          <w:sz w:val="18"/>
          <w:szCs w:val="18"/>
        </w:rPr>
      </w:pPr>
      <w:r>
        <w:rPr>
          <w:sz w:val="18"/>
          <w:szCs w:val="18"/>
        </w:rPr>
        <w:t xml:space="preserve">Su darbų tikrinimu glaudžiai yra susijusi darbų sąmata, kuri turėtų būti neatskiriama Jūsų statybos rangos sutarties dalis. Sąmatoje yra numatoma, kas įeina į statybininkų atliekamus darbus: kokie bus langai, durys, grindys ir pan., iš kokių medžiagų visa tai bus pagaminta. Sąmata leidžia Jums matyti, iš ko susideda darbų pagal sutartį kainą. Darbų sąmata naudinga ir tuo, kad ji padeda žymiai sumažinti sukčiavimo galimybes (medžiagų pakeitimas pigesnėmis, ne tie langai ir pan.). </w:t>
      </w:r>
    </w:p>
    <w:p>
      <w:pPr>
        <w:pStyle w:val="Normal"/>
        <w:jc w:val="both"/>
        <w:rPr>
          <w:sz w:val="18"/>
          <w:szCs w:val="18"/>
        </w:rPr>
      </w:pPr>
      <w:r>
        <w:rPr>
          <w:sz w:val="18"/>
          <w:szCs w:val="18"/>
        </w:rPr>
        <w:t>Kadangi paprastam žmogui yra sunku susigaudyti statybų pasaulyje, tokie asmenys, kaip statybų ekspertai, padės Jums atlikti iš karto kelis darbus. Pirma, ekspertas, atlikęs pastatyto buto apžiūrą, padės Jums surašyti teisingą neatitikties aktą. Jūs sumokėjote už savo butą kainą, už kurią visi darbai turėjo būti atlikti kokybiškai ir preciziškai, todėl nevenkite ir patikrinti, ar Jūsų pinigai nenuėjo į balą. Antra, surašyto neatitikties akto pasėkoje visi statybos trūkumai, kurių ne specialisto akis nebūtų pastebėjusi, bet už kuriuos buvo sumokėti Jūsų pinigai, turės būti ištaisyti arba atitinkamai bus sumažinta darbų kaina.</w:t>
      </w:r>
    </w:p>
    <w:p>
      <w:pPr>
        <w:pStyle w:val="Normal"/>
        <w:jc w:val="both"/>
        <w:rPr>
          <w:sz w:val="18"/>
          <w:szCs w:val="18"/>
        </w:rPr>
      </w:pPr>
      <w:r>
        <w:rPr>
          <w:sz w:val="18"/>
          <w:szCs w:val="18"/>
        </w:rPr>
      </w:r>
    </w:p>
    <w:p>
      <w:pPr>
        <w:pStyle w:val="Normal"/>
        <w:numPr>
          <w:ilvl w:val="0"/>
          <w:numId w:val="0"/>
        </w:numPr>
        <w:spacing w:before="150" w:after="150"/>
        <w:outlineLvl w:val="1"/>
        <w:rPr>
          <w:b/>
          <w:b/>
          <w:bCs/>
          <w:color w:val="99274B"/>
          <w:kern w:val="2"/>
          <w:sz w:val="23"/>
          <w:szCs w:val="23"/>
        </w:rPr>
      </w:pPr>
      <w:r>
        <w:rPr>
          <w:b/>
          <w:bCs/>
          <w:color w:val="99274B"/>
          <w:kern w:val="2"/>
          <w:sz w:val="23"/>
          <w:szCs w:val="23"/>
        </w:rPr>
        <w:t>NUOSAVAS BŪSTAS: KAD DŽIAUGSMAS NETAPTŲ VARGU</w:t>
      </w:r>
    </w:p>
    <w:p>
      <w:pPr>
        <w:pStyle w:val="Normal"/>
        <w:rPr>
          <w:sz w:val="18"/>
          <w:szCs w:val="18"/>
        </w:rPr>
      </w:pPr>
      <w:r>
        <w:rPr>
          <w:rStyle w:val="Emphasis"/>
          <w:sz w:val="15"/>
          <w:szCs w:val="15"/>
        </w:rPr>
        <w:t>Julita Varanauskienė, SEB Vilniaus banko šeimos finansų ekspertė</w:t>
      </w:r>
    </w:p>
    <w:p>
      <w:pPr>
        <w:pStyle w:val="Normal"/>
        <w:rPr>
          <w:sz w:val="18"/>
          <w:szCs w:val="18"/>
        </w:rPr>
      </w:pPr>
      <w:r>
        <w:rPr>
          <w:sz w:val="18"/>
          <w:szCs w:val="18"/>
        </w:rPr>
        <w:t> </w:t>
      </w:r>
    </w:p>
    <w:p>
      <w:pPr>
        <w:pStyle w:val="Normal"/>
        <w:rPr>
          <w:sz w:val="18"/>
          <w:szCs w:val="18"/>
        </w:rPr>
      </w:pPr>
      <w:r>
        <w:rPr>
          <w:rStyle w:val="StrongEmphasis"/>
          <w:sz w:val="18"/>
          <w:szCs w:val="18"/>
        </w:rPr>
        <w:t>Prieš priimant sprendimą pirkti nekilnojamąjį turtą, reikėtų gerai pasvarstyti, ką galite sau leisti.</w:t>
      </w:r>
    </w:p>
    <w:p>
      <w:pPr>
        <w:pStyle w:val="Normal"/>
        <w:rPr>
          <w:sz w:val="18"/>
          <w:szCs w:val="18"/>
        </w:rPr>
      </w:pPr>
      <w:r>
        <w:rPr>
          <w:sz w:val="18"/>
          <w:szCs w:val="18"/>
        </w:rPr>
        <w:t>Neseniai atlikti tyrimai parodė, kad mūsų šalies gyventojai labiausiai norėtų investuoti į nekilnojamąjį turtą. Ši investicija gali būti labai pelninga. Kita vertus, nuosavas nekilnojamasis turtas gali pareikalauti daug laiko, nervų ir išlaidų.</w:t>
      </w:r>
    </w:p>
    <w:p>
      <w:pPr>
        <w:pStyle w:val="Normal"/>
        <w:rPr>
          <w:sz w:val="18"/>
          <w:szCs w:val="18"/>
        </w:rPr>
      </w:pPr>
      <w:r>
        <w:rPr>
          <w:sz w:val="18"/>
          <w:szCs w:val="18"/>
        </w:rPr>
        <w:t>Prieš porą metų vienos nekilnojamojo turto agentūros vadovas sakė, kad maždaug 80 procentų perkama imant paskolas. Gali būti, kad dabar, išaugus nekilnojamojo turto kainoms ir suintensyvėjus prekybai nekilnojamuoju turtu, paskolų procentas yra dar didesnis.</w:t>
      </w:r>
    </w:p>
    <w:p>
      <w:pPr>
        <w:pStyle w:val="Normal"/>
        <w:rPr>
          <w:sz w:val="18"/>
          <w:szCs w:val="18"/>
        </w:rPr>
      </w:pPr>
      <w:r>
        <w:rPr>
          <w:sz w:val="18"/>
          <w:szCs w:val="18"/>
        </w:rPr>
        <w:t>Per dešimt 2004 metų mėnesių Lietuvos bankuose išduota paskolų būstui įsigyti daugiau kaip už 1,5 mlrd. litų. Ateinančiais metais tokių paskolų gali būti išduota dar daugiau. Dažniausiai žmonės perka būstus, kad juose gyventų, o ne kad iš jų uždirbtų. Vidutiniškai vienam gyventojui 2003 metais teko 23 kv. metrai bendrojo naudingojo ploto butuose. Ir tai tėra maždaug 40 procentų ES vidurkio.</w:t>
      </w:r>
    </w:p>
    <w:p>
      <w:pPr>
        <w:pStyle w:val="Normal"/>
        <w:rPr>
          <w:sz w:val="18"/>
          <w:szCs w:val="18"/>
        </w:rPr>
      </w:pPr>
      <w:r>
        <w:rPr>
          <w:sz w:val="18"/>
          <w:szCs w:val="18"/>
        </w:rPr>
        <w:t>Prieš priimant sprendimą pirkti nekilnojamąjį turtą reikėtų gerai pasvarstyti, ką galite sau leisti. Nuosavas būstas ilgalaikėje perspektyvoje finansiškai teisingas sprendimas, tačiau tai yra vienas iš svarbiausių šeimos pirkinių, be to, jis gali smarkiai atsiliepti visiems šeimos finansams.</w:t>
      </w:r>
    </w:p>
    <w:p>
      <w:pPr>
        <w:pStyle w:val="Normal"/>
        <w:rPr>
          <w:sz w:val="18"/>
          <w:szCs w:val="18"/>
        </w:rPr>
      </w:pPr>
      <w:r>
        <w:rPr>
          <w:sz w:val="18"/>
          <w:szCs w:val="18"/>
        </w:rPr>
        <w:t>Bankai, reaguodami į rinkos situaciją ir konkuruodami tarpusavyje labai supaprastino kreditų sąlygas, sumažino palūkanas ir sušvelnino reikalavimus. Tačiau jei kas nors nebegali grąžinti skolų, kalčiausiu lieka tas, kuris paskolino. Bankai turi savo rizikos vertinimo sistemas, tačiau niekas geriau už jus nežino, kokią skolą galite grąžinti.</w:t>
      </w:r>
    </w:p>
    <w:p>
      <w:pPr>
        <w:pStyle w:val="Normal"/>
        <w:rPr/>
      </w:pPr>
      <w:r>
        <w:rPr>
          <w:sz w:val="18"/>
          <w:szCs w:val="18"/>
        </w:rPr>
        <w:t>Deja, neretai žmonės, pirkdami būstus, neįvertina savo finansinės padėties. Nuosavas būstas reikalauja ne tik geros fizinės formos (tvarkyti, remontuoti, prižiūrėti), bet ir geros finansinės būklės. Kol turėsite namus, visą laiką reikės už kažką mokėti.</w:t>
      </w:r>
    </w:p>
    <w:p>
      <w:pPr>
        <w:pStyle w:val="Normal"/>
        <w:numPr>
          <w:ilvl w:val="0"/>
          <w:numId w:val="3"/>
        </w:numPr>
        <w:spacing w:before="280" w:after="150"/>
        <w:ind w:left="600" w:right="600" w:hanging="360"/>
        <w:rPr>
          <w:sz w:val="18"/>
          <w:szCs w:val="18"/>
        </w:rPr>
      </w:pPr>
      <w:r>
        <w:rPr>
          <w:sz w:val="18"/>
          <w:szCs w:val="18"/>
        </w:rPr>
        <w:t xml:space="preserve">Prieš įsigyjant būstą reikia turėti santaupų nenumatytiems atvejams. Jos pravers, jei dėl kokių nors priežasčių neteksite pajamų šaltinio ir reikės grąžinti paskolą, mokėti mokesčius ir panašiai. Neseniai sulaukiau klausimo: “Noriu imti paskolą pirkti butą, bet neturiu rekomenduojamų santaupų juodai dienai, gal man pasiimti tokio dydžio vartojimo kreditą?” Ne, šios santaupos ir yra tam, kad nereikėtų imti vartojimo kreditų. Jas reikia SUSITAUPYTI. Geriausia – prieš imant paskolą. Jei neišeina – paskolos grąžinimo įmokos turi leisti susitaupyti dar ir šiuos pinigus per kuo trumpesnį laikotarpį. </w:t>
      </w:r>
    </w:p>
    <w:p>
      <w:pPr>
        <w:pStyle w:val="Normal"/>
        <w:numPr>
          <w:ilvl w:val="0"/>
          <w:numId w:val="3"/>
        </w:numPr>
        <w:spacing w:before="0" w:after="0"/>
        <w:ind w:left="600" w:right="600" w:hanging="360"/>
        <w:rPr>
          <w:sz w:val="18"/>
          <w:szCs w:val="18"/>
        </w:rPr>
      </w:pPr>
      <w:r>
        <w:rPr>
          <w:sz w:val="18"/>
          <w:szCs w:val="18"/>
        </w:rPr>
        <w:t xml:space="preserve">Jei imate paskolą ir esate pagrindinis šeimos maitintojas, – sakyčiau, būtinas gyvybės ir sveikatos draudimas. Derėtų apdrausti ir savo turtą. </w:t>
      </w:r>
    </w:p>
    <w:p>
      <w:pPr>
        <w:pStyle w:val="Normal"/>
        <w:numPr>
          <w:ilvl w:val="0"/>
          <w:numId w:val="3"/>
        </w:numPr>
        <w:spacing w:before="0" w:after="0"/>
        <w:ind w:left="600" w:right="600" w:hanging="360"/>
        <w:rPr>
          <w:sz w:val="18"/>
          <w:szCs w:val="18"/>
        </w:rPr>
      </w:pPr>
      <w:r>
        <w:rPr>
          <w:sz w:val="18"/>
          <w:szCs w:val="18"/>
        </w:rPr>
        <w:t xml:space="preserve">Prieš imdami paskolą, įvertinkite savo išlaidas: kiek išleidžiate dabar ir kiek planuojate išleisti. Gal mėgstate keliauti, gal planuojate turėti vaikų, gal yra kitų dalykų, kurių nenorėtumėte atsisakyti. Dažnai riboti savo poreikius yra kur kas sunkiau negu atrodo. </w:t>
      </w:r>
    </w:p>
    <w:p>
      <w:pPr>
        <w:pStyle w:val="Normal"/>
        <w:numPr>
          <w:ilvl w:val="0"/>
          <w:numId w:val="3"/>
        </w:numPr>
        <w:spacing w:before="0" w:after="0"/>
        <w:ind w:left="600" w:right="600" w:hanging="360"/>
        <w:rPr>
          <w:sz w:val="18"/>
          <w:szCs w:val="18"/>
        </w:rPr>
      </w:pPr>
      <w:r>
        <w:rPr>
          <w:sz w:val="18"/>
          <w:szCs w:val="18"/>
        </w:rPr>
        <w:t xml:space="preserve">Rekomenduojama, kad visų paskolų mokėjimai sudarytų ne daugiau kaip 40 procentų šeimos pajamų. </w:t>
      </w:r>
    </w:p>
    <w:p>
      <w:pPr>
        <w:pStyle w:val="Normal"/>
        <w:numPr>
          <w:ilvl w:val="0"/>
          <w:numId w:val="3"/>
        </w:numPr>
        <w:spacing w:before="0" w:after="280"/>
        <w:ind w:left="600" w:right="600" w:hanging="360"/>
        <w:rPr>
          <w:sz w:val="18"/>
          <w:szCs w:val="18"/>
        </w:rPr>
      </w:pPr>
      <w:r>
        <w:rPr>
          <w:sz w:val="18"/>
          <w:szCs w:val="18"/>
        </w:rPr>
        <w:t>Reikėtų pagalvoti ir apie santaupas senatvei. Pinigų turėtų užtekti ne tik paskolai grąžinti ir būstui išlaikyti, bet ir pensijai arba vaikų mokslui kaupti.</w:t>
      </w:r>
    </w:p>
    <w:p>
      <w:pPr>
        <w:pStyle w:val="Normal"/>
        <w:jc w:val="both"/>
        <w:rPr>
          <w:sz w:val="18"/>
          <w:szCs w:val="18"/>
        </w:rPr>
      </w:pPr>
      <w:r>
        <w:rPr>
          <w:sz w:val="18"/>
          <w:szCs w:val="18"/>
        </w:rPr>
      </w:r>
    </w:p>
    <w:p>
      <w:pPr>
        <w:pStyle w:val="Normal"/>
        <w:jc w:val="both"/>
        <w:rPr>
          <w:sz w:val="18"/>
          <w:szCs w:val="18"/>
        </w:rPr>
      </w:pPr>
      <w:r>
        <w:rPr>
          <w:sz w:val="18"/>
          <w:szCs w:val="18"/>
          <w:highlight w:val="red"/>
        </w:rPr>
        <w:t>http://www.lygus.lt/mp/article.php?id=250</w:t>
      </w:r>
    </w:p>
    <w:p>
      <w:pPr>
        <w:pStyle w:val="Normal"/>
        <w:rPr>
          <w:rFonts w:ascii="Arial" w:hAnsi="Arial" w:cs="Arial"/>
          <w:sz w:val="17"/>
          <w:szCs w:val="17"/>
        </w:rPr>
      </w:pPr>
      <w:r>
        <w:rPr>
          <w:rFonts w:cs="Arial" w:ascii="Arial" w:hAnsi="Arial"/>
          <w:b/>
          <w:bCs/>
        </w:rPr>
        <w:t>Svajonių būstas už banko pinigus. Kurio?</w:t>
      </w:r>
      <w:r>
        <w:rPr>
          <w:rFonts w:cs="Arial" w:ascii="Arial" w:hAnsi="Arial"/>
          <w:sz w:val="17"/>
          <w:szCs w:val="17"/>
        </w:rPr>
        <w:br/>
        <w:br/>
        <w:t>Apie bankų paskolas būstui įsigyti nieko negirdėjusių tikriausiai nerastume. Ne veltui žiniasklaidoje mirga reklamų apie palankiausias sąlygas, mažiausias palūkanas, elastingus kreditus ir net pasitinkančias šypsenas.  Svajonių būstas, atrodo, ranka pasiekiamas. Ir ne tik atrodo. Kasmet augančios paskolintų pinigų sumos ir  parduoti dar net nepastatytuose namuose butai akivaizdžiai sako, jog žmonės mielai naudojasi tokia paslauga. O didelė konkurencija tarp bankų lemia tikrai geras kreditavimo sąlygas. “Juk jei būtų kuris nors vienas bankas tikrai geriausias, tai visi ten ir kreiptųsi”, – sako “OberHouse” finansavimo skyriaus vadovė Skaistė Malevskienė. O “Arco Real Estate” projektų vadovas Vytenis Glebus dvejojantiems dar ir pataria šiuo metu pasinaudoti dėl įvairių ekonominių aplinkybių ypač maža bankų marža ir pasigerinti gyvenimo sąlygas.</w:t>
        <w:br/>
        <w:br/>
        <w:t>Kas gali patarti?</w:t>
        <w:br/>
        <w:t xml:space="preserve">Su mintimi, kad galima pinigų pasiskolinti ne iš giminaičio ar draugo, jau po truputį apsiprantame. Tačiau kad ir kokius aukso kalnus žadėtų bankas, naivu būtų manyti, kad jis iš to (t.y. – iš kliento) neuždirba, kitaip tokių paslaugų ir nesiūlytų. Todėl pabandykime bent kiek patyrinėti, kuris gi geriausias iš geriausių ir kodėl.  Blogiausia, kad patarėjų atliekant tokį tyrimą arba labai daug, arba labai mažai. Kiekviename banke jus tikrai pasitiks su šypsena ir pasistengs profesionaliai argumentuodami įtikinti, jog jų paslauga geriausia. Kita vertus, Lietuvos bankas nesiima vertinti komercinių įstaigų veiklos šiuo požiūriu, o nepriklausomi ekspertai irgi nenori daryti griežtų apibendrinimų. Lietuvos bankų asociacijos prezidentas Rimantas Busila irgi galėjo tik pasiūlyti kiekvienam visų pirma pasiieškoti informacijos internete. Šitaip padarius pirminę atranką, išsirinkti kelis bankus ir į juos kreiptis, o tada palyginti siūlomas sąlygas ir išsirinkti geriausias. Visa tai atrodo paprasta, bet aš išbandžiau tokį kelią ir galiu pasakyti, kad kiekvieno banko vadybininkai be galo malonūs ir sugeba įteigti, jog siūlo geriausias sąlygas. Net jei palūkanos didesnės ar terminas trumpesnis, tačiau tuoj atsiranda kokia nors papildoma paslauga, kuri tarsi kompensuoja aną.  Susivokti išties nelengva.  Iš tikrųjų geriausia, ypač jei perkate būstą  padedant nekilnojamojo turto agentūrai, pasikonsultuoti su ten dirbančiais finansų ekspertais. Dėl kelių priežasčių. Visų pirma, jie atstovauja klientą, o ne banką, todėl galima tikėtis, jog siūlymas bus naudingiausias būtent jums, antra, paprastai agentūros darbuotojas pateikia konkrečią situaciją keliems finansuotojams ir jūs kartu galite palyginti sąlygas. Trečia, solidžios agentūros turi daug patirties, todėl gerai žino, į kokius dalykus reikia kreipti dėmesį, o kurie – tik reklaminė akcija.       </w:t>
        <w:br/>
        <w:br/>
        <w:t>Pasirinkimo argumentai</w:t>
        <w:br/>
        <w:t xml:space="preserve">Be abejo, pravartu pasidomėti ir jau pasiskolinusiųjų patirtimi, juo labiau kad tokių dabar tikrai nesunku rasti. </w:t>
        <w:br/>
        <w:t>„Netikiu, kad bankas, siūlydamas įvairias nuolaidas ir akcijas, nesugalvoja būdų, kaip tuos neva „padovanotus” pinigėlius atsiimti,” – į klausimą, kodėl pasirinko konkrečią kredito įstaigą, atsakė žurnalistas Valdas, ką tik pasiėmęs būsto paskolą Vilniaus banke. Iš esmės manydamas, jog sąlygos visur daugiau ar mažiau panašios, jis nusprendė negaišti laiko ir skolintis ten, kur jau daug metų turi sąskaitą, kur yra vertinamas, kaip nuolatinis klientas.</w:t>
        <w:br/>
        <w:t xml:space="preserve">„Ėmiau paskolą „Hansabanke”, nes šio biuras buvo arčiausiai mano darbovietės, - pateikė netikėtą pasirinkimo argumentą Arnas. – Tuo metu mažesnes palūkanas siūlė „Sampo” bankas, bet iki jo buvo toli važiuoti.” Tiesa, Arnas dar ir iš tų žmonių, kurie skeptiškai vertina įsipareigojimus ilgam laikui. “Geriau trumpiau, bet dažniau”, - mano jis. </w:t>
        <w:br/>
        <w:t>„Esu nusivylęs Vilniaus banku. Kai prieš 7-erius metus ėmiau čia kreditą (kitur tada dar niekas ir nesiūlė), palūkanos buvo kur kas didesnės, nei siūlomos dabar. Tačiau niekas iš banko darbuotojų nepasiūlė peržiūrėti sutarties ir pakeisti sąlygų į palankesnes. Gerai, kad pats ėmiausi iniciatyvos, - guodėsi  Saulius. – Dabar tikrai kreipčiausi kitur”.  </w:t>
        <w:br/>
        <w:br/>
        <w:t>Įprastas bankas</w:t>
        <w:br/>
        <w:t>Ir vis dėlto dažniausiai žmonės renkasi tą banką, į kurį pervedamas jų atlyginimas. Nenuostabu, juk ir užsukama čia dažniau nei kitur, todėl informacija apie naujoves ir akcijas pasiekia greičiausiai. Be to, vis dar daugelis mano, jog į paskolą suteikusį banką turi būti pervedamas ir atlyginimas. Tai nėra privaloma, nors vadybininkai ir siūlo perkelti už darbą gaunamas lėšas į skolintojo įstaigą. Kita vertus, nuolatiniams klientams nereikia pristatyti pažymos iš darbovietės apie gaunamas pajamas – viskas matyti vien pažvelgus į sąskaiton patenkančių pinigų judėjimą.</w:t>
        <w:br/>
        <w:t> </w:t>
        <w:br/>
        <w:br/>
        <w:t>Kas gali skolintis?</w:t>
        <w:br/>
        <w:t>Beveik visi bankai, išskyrus “Sampo”, siūlo paskolas 18 metų sulaukusiems piliečiams, gaunantiems oficialias ir nuolatines pajamas, kurių pakanka kreditui ir palūkanoms grąžinti. “Sampo” mano, jog skolintis gali jaunuoliai tik nuo 21-erių. Bet tai dar ne viskas. Bankai nori, kad sumokėjus visus mokesčius šeimai dar liktų tam tikras pinigų kiekis. Tarkim, trijų asmenų šeimai, gyvenančiai Vilniuje, turi likti 1200 Lt per mėnesį, Kaune – 1100 Lt, kitur Lietuvoje – 950 Lt. Tiesa, gera žinia dirbantiems pagal autorines sutartis. Šios pajamos vertinamos taip pat, kaip ir tradicinės, pagal darbo sutartis. Bet ir tai dar ne viskas. Kiekvienas bankas dar yra nustatęs maksimalų įmokos ir pajamų santykį. Daugumoje, išskyrus “Parex” ir Šiaulių bankus (žr. lentelę), mėnesinės įmokos neturi būti didesnės nei 40 procentų gaunamų pajamų, kitur gali siekti 50 proc. Dar reikia atminti, kad pajamos skaičiuojamos tos, kurios lieka atskaičius visus mokesčius, sumokėjus kitus įsipareigojimus (vartotojiška paskola, išsimokėjimui pirktas automobilis ar kitas daiktas ir pan.).  Suskaičiavus visa tai, daugiau ar mažiau paaiškėtų, kokią mėnesinę įmoką šeima gali skirti paskolos grąžinimui ir kokio dydžio ji galėtų būti. Bet tai irgi dar nereiškia, kad tokią ir gausite.</w:t>
        <w:br/>
        <w:br/>
        <w:t xml:space="preserve">Darbovietė – labai svarbu </w:t>
        <w:br/>
        <w:t>Gaunamos pajamos, amžius, darbovietė ir įgyjamas turtas – svarbiausi kriterijai, lemiantys paskolos dydį.</w:t>
        <w:br/>
        <w:t>Kuo jaunesnis esate, tuo ilgesniam laikui galite tikėtis paskolos. Pinigus turėtumėte grąžinti iki 65 ar 70 metų. Tikriausiai nereikia nė sakyti, jog kuo ilgesnis terminas, tuo mažesnės įmokos ir tuo realesnė galimybė pasiskolinti didesnę sumą pinigų. Tiesa, Lygių galimybių kontrolieriaus įstaigos vadovė Aušrinė Burneikienė sako, jog niekas neturėtų būti diskriminuojamas pagal amžių. Kiekvienu atveju bankui reikėtų žvelgti į konkrečią situaciją.    </w:t>
        <w:br/>
        <w:t>Bankas įvertina ir jūsų darbovietę, ir užimamas pareigas. Šiais laikais, kai vargu ar yra tokių, kurie gali užtikrintai pasakyti, jog po 5-erių ar net po metų tikrai dirbs tą patį darbą, gal ir keistai skamba tokia bankų nuostata. Tačiau tai labai svarbus kriterijus. Ypač palankiai žiūrima, kai darbovietės sąskaitos yra tame pačiame banke, o dar geriau, kai ši, norėdama paskatinti savo darbuotojus, sudaro  ir partneriavimo sutartį.  </w:t>
        <w:br/>
        <w:br/>
        <w:t>Diferenciacija pagal įgyjamą turtą</w:t>
        <w:br/>
        <w:t xml:space="preserve">Finansų ekspertė Skaistė Malevskienė sako, jog norimas įgyti turtas taip pat gali padėti surūšiuoti bankus.  Pavyzdžiui, jei perkate žemės sklypą, vertėtų išsiaiškinti, ką pasiūlys „Hansabankas”, jei naujos statybos butą – „Nord/LB”, „Hansabankas”, Vilniaus ir „Sampo”  gali paskolinti net visą jam įsigyti reikalingą sumą. </w:t>
        <w:br/>
        <w:br/>
        <w:t>Turtingiems geriausia</w:t>
        <w:br/>
        <w:t xml:space="preserve">Toks teiginys tikriausiai nieko nenustebino. Ir šiuo atveju galioja taisyklė, kad kuo daugiau uždirbi, tuo daugiau gali ir pasiskolinti. Be to, tokiems klientams bus pasiūlyta ir pati mažiausia banko marža – tiesioginis kliento rizikos įvertinimas. O „Sampo” bankas apskritai gali net nustebinti visai netradicinėmis sąlygomis. Beje, turtingais laikomi tie, kurių šeimos pajamos yra 7 tūkstančiai ir daugiau. </w:t>
        <w:br/>
        <w:br/>
        <w:t>Papildomos išlaidos</w:t>
        <w:br/>
        <w:t>Bankų asociacijos prezidentas Rimantas Busila pataria nepamiršti, kad imant paskolą savų pinigų prireiks ne tik pradiniam įnašui (jei reikalaujama), bet ir dar daugeliui dalykų. Visų pirma, reikės mokėti administravimo  mokestį, kuris kiekviename banke skirtingas (100 – 500 Lt),  reikės įvertinti turtą , net 700 ar 800  reikės sumokėti notarui už buto pirkimo sutartį. Ten pat reikės tvirtinti (ir, žinoma, dar mokėti) turto įkeitimo bankui dokumentą – hipotekos lakštą. Vėliau šį registruoti Centrinėje hipotekoje (50 Lt). Įgyjamą turtą reikės apdrausti ir užregistruoti kadastro ir registro įmonėje (ne už dyką). Žodžiu, tik spėk visur mokėti. Apytiksliai paskaičiavus, net nebrangų butą perkantis turės sumokėti ne mažiau 1500 litų.</w:t>
        <w:br/>
        <w:t>Todėl apie pinigėlius įgyto būsto įsirengimui irgi reikia pagalvoti.</w:t>
        <w:br/>
        <w:t> </w:t>
        <w:br/>
        <w:t>Paskola pradiniam įnašui</w:t>
        <w:br/>
        <w:t>Dėl šios priežasties geriausia, kai skolinantis bankas finansuoja kuo didesnį procentą būsto vertės. Jei paskola draudžiama bendrovėje “Būsto paskolų draudimas” 95 pocentus nuo reikalingos sumos pasiūlys visi. Už draudimą reikia mokėti 4,34 procentus nuo paskolos. Ekspertė Skaistė Malevskienė siūlo skolintis pinigų  pradiniam įnašui –  nedidelė suma, išdalyta visam paskolos laikotarpiui, mokėjimų dydžio labai nepadidins, bet liks savų lėšų apdailai ir baldams.</w:t>
        <w:br/>
        <w:br/>
        <w:t>Paskolos grąžinimas ir valiuta</w:t>
        <w:br/>
        <w:t>Pasiskolintus pinigus galima grąžinti dviem būdais: linijiniu ir anuiteto. Mokant pirmuoju būdu, įmokos nuolat mažės, o antruoju – iš pradžių reiks mokėti mažiau. Todėl šis būdas irgi labiau tinka tiems, kuriems reikalingi pinigai būstui įrengti. Be to, pasirinkę pastoviųjų anuitetų metodą, su tomis pačiomis pajamomis galėsite gauti didesnį kreditą, nei pasirinkę linijinį . Tačiau anuiteto metodas irgi turi tam tikrų trūkumų -  per grąžinimo terminą sumokėsite daugiau palūkanų.</w:t>
        <w:br/>
        <w:t xml:space="preserve">Nors sakoma, kad geriausia skolintis ta valiuta, kuria gaunate pajamas, šiandien labiausiai verta imti paskolą eurais. Mažesnės palūkanos, o euras greitai bus įvestas ir Lietuvoje. Mokestis už pinigų konvertavimą tikrai nėra didelė suma. </w:t>
        <w:br/>
        <w:br/>
        <w:t>Atidžiai skaitykite sutartis</w:t>
        <w:br/>
        <w:t xml:space="preserve">Bankai skelbiasi, jog netaiko baudų už anksčiau laiko grąžintą kreditą. Tačiau štai “Sampo” stengiasi apsidrausti, kad klientas nepabėgtų į kitą kredito įstaigą ir nustatė net 3 proc. mokestį, jei  paskola grąžinama pasiskolinus pinigų iš kito banko. Dar vieno banko sutartyje numatyta galimybė keisti palūkanų procentą. Todėl sutartis reikia skaityti ypač atidžiai. </w:t>
        <w:br/>
        <w:br/>
        <w:t>Nepasiduokite reklamai</w:t>
        <w:br/>
        <w:t xml:space="preserve">Valdas teisus. Bankų reklaminės akcijos tikrai negali būti kriterijus renkantis kredito įstaigą. Mano klausti ekspertai sakė, jog dažniausiai  kiekvienas labai patrauklus pasiūlymas pažymimas žvaigždute ir smulkiom raidytėm reklamoje išspausdintu teksteliu, kad “yra papildomų sąlygų”. </w:t>
        <w:br/>
        <w:t xml:space="preserve">Dar vienas pavyzdys. Tarkim, bankas siūlo sumokėti jūsų gyvybės draudimo mokestį. Tačiau juk tas draudimas nėra toks didelis, kaip suma, kuri susidaro, jei kitame banke gausite viena ar dviem dešimtosiomis procento mažesnes palūkanas. </w:t>
        <w:br/>
        <w:br/>
        <w:t>Išvados</w:t>
        <w:br/>
        <w:t xml:space="preserve">Jei klaustumėte manęs patarimo, kuriame banke ieškoti paskolos, atsakyčiau taip: jei jūs ar jūsų darbovietė esate patikimas, senas ir solidus Vilniaus banko klientas – geriausias sąlygas pasiūlys būtent čia. Šis griežtai sijoja potencialius skolininkus. </w:t>
        <w:br/>
        <w:t>Jei pajamos nedidelės ar yra dar kokių su jomis susijusių problemų – keliaukite į Nord/LB – šis bankas neatstumia mažiau pajėgių klientų.</w:t>
        <w:br/>
        <w:t xml:space="preserve">Jei perkate žemę ir norite statyti namą – kreipkitės į “Hansabanką”, rasite tinkamą variantą. </w:t>
        <w:br/>
        <w:t>Dar kartą primenu, jog po šiais žodžiais pasirašau tik aš –</w:t>
        <w:br/>
        <w:t>Ugnė Siparienė  </w:t>
      </w:r>
    </w:p>
    <w:p>
      <w:pPr>
        <w:pStyle w:val="Normal"/>
        <w:rPr>
          <w:rFonts w:ascii="Arial" w:hAnsi="Arial" w:cs="Arial"/>
          <w:sz w:val="17"/>
          <w:szCs w:val="17"/>
        </w:rPr>
      </w:pPr>
      <w:r>
        <w:rPr>
          <w:rFonts w:cs="Arial" w:ascii="Arial" w:hAnsi="Arial"/>
          <w:sz w:val="17"/>
          <w:szCs w:val="17"/>
        </w:rPr>
      </w:r>
    </w:p>
    <w:p>
      <w:pPr>
        <w:pStyle w:val="Normal"/>
        <w:spacing w:lineRule="atLeast" w:line="225"/>
        <w:rPr>
          <w:rStyle w:val="StrongEmphasis"/>
          <w:sz w:val="18"/>
          <w:szCs w:val="18"/>
        </w:rPr>
      </w:pPr>
      <w:r>
        <w:rPr>
          <w:rFonts w:cs="Arial" w:ascii="Arial" w:hAnsi="Arial"/>
          <w:sz w:val="17"/>
          <w:szCs w:val="17"/>
        </w:rPr>
      </w:r>
    </w:p>
    <w:p>
      <w:pPr>
        <w:pStyle w:val="Normal"/>
        <w:spacing w:lineRule="atLeast" w:line="225"/>
        <w:rPr>
          <w:rStyle w:val="StrongEmphasis"/>
          <w:sz w:val="18"/>
          <w:szCs w:val="18"/>
        </w:rPr>
      </w:pPr>
      <w:r>
        <w:rPr>
          <w:rStyle w:val="StrongEmphasis"/>
          <w:sz w:val="18"/>
          <w:szCs w:val="18"/>
          <w:highlight w:val="red"/>
        </w:rPr>
        <w:t>http://www.aruodas.lt/?lng=Lt&amp;mod=News&amp;act=NewsPost&amp;id=67&amp;Aruodas=1d0f13a9c8f9ecbbaf0b2703fde5d887</w:t>
      </w:r>
    </w:p>
    <w:p>
      <w:pPr>
        <w:pStyle w:val="Normal"/>
        <w:spacing w:lineRule="atLeast" w:line="225"/>
        <w:rPr/>
      </w:pPr>
      <w:r>
        <w:rPr>
          <w:rStyle w:val="StrongEmphasis"/>
          <w:sz w:val="18"/>
          <w:szCs w:val="18"/>
        </w:rPr>
        <w:t>Norint pradėti pastato statybas reikia gauti gausybę leidimų, derinti, koreguoti. Deja, pasitaiko, kad statytojai pro pirštus žiūri į įstatymus ir dėl to nukenčia ne tik besistatantys būstą, bet ir jų kaimynai.</w:t>
      </w:r>
      <w:r>
        <w:rPr>
          <w:sz w:val="18"/>
          <w:szCs w:val="18"/>
        </w:rPr>
        <w:br/>
        <w:br/>
        <w:t>Simona VILTRAKYTĖ</w:t>
        <w:br/>
        <w:br/>
        <w:t>Valstybinės teritorijų planavimo ir statybos inspekcijos prie Aplinkos inspekcijos Valstybinės priežiūros normų skyriaus vedėjas Albertas Masliončenka pasakojo, kad kiekvienu konkrečiu statybų atveju reikia taikyti skirtingas normas ir skirtingus įstatymų punktus.</w:t>
        <w:br/>
        <w:br/>
        <w:t>"Verslo įmonės, užsiimančios daugiabučių statyba, jau pramynusios kelius, todėl jiems gauti leidimą - ne problema. O</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11811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23" r="-14" b="-23"/>
                    <a:stretch>
                      <a:fillRect/>
                    </a:stretch>
                  </pic:blipFill>
                  <pic:spPr bwMode="auto">
                    <a:xfrm>
                      <a:off x="0" y="0"/>
                      <a:ext cx="1905000" cy="1181100"/>
                    </a:xfrm>
                    <a:prstGeom prst="rect">
                      <a:avLst/>
                    </a:prstGeom>
                  </pic:spPr>
                </pic:pic>
              </a:graphicData>
            </a:graphic>
          </wp:anchor>
        </w:drawing>
      </w:r>
      <w:r>
        <w:rPr>
          <w:sz w:val="18"/>
          <w:szCs w:val="18"/>
        </w:rPr>
        <w:t xml:space="preserve"> žmogui, sumaniusiam pasistatyti mažaaukštį (vieno-trijų aukštų) namą, tenka išsiaiškinti, kokias valstybines institucijas reikės aplankyti ir kokius dokumentus surinkti, kol gaus leidimą pradėti būsto statybą", - sakė A.Masliončenka.</w:t>
        <w:br/>
        <w:br/>
      </w:r>
      <w:r>
        <w:rPr>
          <w:rStyle w:val="StrongEmphasis"/>
          <w:sz w:val="18"/>
          <w:szCs w:val="18"/>
        </w:rPr>
        <w:t>Nesidrovėkite klausti</w:t>
      </w:r>
      <w:r>
        <w:rPr>
          <w:sz w:val="18"/>
          <w:szCs w:val="18"/>
        </w:rPr>
        <w:br/>
        <w:br/>
        <w:t>Vykdant statybas tenka būti atidiems, kad nepažeistumėte įstatymuose nustatytų normų, reglamentuojančių jūsų ir gretimo sklypo savininko santykius. "Pastogės" skaitytojas Bronius Kucius sunerimo, ar greta jo sodo namelio sklypo vykdomos statybos nepažeidžia įstatymų. "Vos keli metrai nuo mano sklypo ribos kaimynai pradėjo mūryti namą. Pirmiausia jis visai nepanašus į sodo namelį: greičiau primena tvirtą mūrinį namą. Antra, įdomu, ar būsimo namo šešėlis neužstos saulės mano sodo nameliui", - klausė B.Kucius.</w:t>
        <w:br/>
        <w:br/>
        <w:t>Jei kyla abejonių dėl gretimame sklype vykdomų darbų teisėtumo ar galimų statybos darbų pažeidimų, A.Masliončenka patarė kreiptis į Apskrities viršininko administracijos Teritorijų planavimo ir statybos valstybinės priežiūros departamentą. Ši institucija ištirs, ar ne per maži atstumai tarp sklypų, ar laikomasi higienos bei priešgaisrinės apsaugos normų. Geriausias būdas sulaukti šios institucijos atsako - į Apskrities viršininko administraciją kreiptis raštu. "Tokiu atveju pareigūnai negalės pasakyti, kad su jumis nebendravo. O per 30 d. nuo rašto gavimo jie privalės pateikti atsakymą", - patarė A.Masliončenka.</w:t>
        <w:br/>
        <w:br/>
      </w:r>
      <w:r>
        <w:rPr>
          <w:rStyle w:val="StrongEmphasis"/>
          <w:sz w:val="18"/>
          <w:szCs w:val="18"/>
        </w:rPr>
        <w:t>Svarbi žemės paskirtis</w:t>
      </w:r>
      <w:r>
        <w:rPr>
          <w:sz w:val="18"/>
          <w:szCs w:val="18"/>
        </w:rPr>
        <w:br/>
        <w:br/>
        <w:t>Pašnekovas patarė perkant žemę, kurioje stovės namas, išsiaiškinti, kokia sklypo paskirtis, nes statyti namą galima ne kiekviename laisvame sklype: žemė turi būti tinkamos paskirties. Pasak A.Masliončenkos, jei ketinate statyti būstą, kuriame gyvensite, sklype turi būti leidžiama statyti mažaaukštį, o žemė turi būti gyvenamosios paskirties. Gyvenamojo namo statyti pramoninės paskirties sklype negalima. Be to, tenka atsižvelgti į detalųjį planą, pagal kurį nustatomas teritorijos režimas, t.y. koks konkrečiame plote leidžiamas užstatymo tankumas.</w:t>
        <w:br/>
        <w:br/>
        <w:t>Jei vietoj buvusio sodo namelio sumanėte pastatyti gyvenamąjį namą, vėl reikia kreiptis į Savivaldybės administraciją. Valstybės institucija turi pripažinti, kad keičiama žemės paskirtis, mat sodo nameliai statomi ant žemės ūkio paskirties</w:t>
        <w:br/>
        <w:t>žemės, o gyvenamieji namai - ant gyvenamosios. Jei nepakeitę kolektyvinio sodo žemės paskirties pastatysite namą ir vėliau jį sumanysite parduoti, gali kilti problemų, nes pirkėjas greičiausiai nesutiks už statinį mokėti kaip už gyvenamąjį namą. Tuomet visos investicijos nueis perniek.</w:t>
        <w:br/>
        <w:br/>
      </w:r>
      <w:r>
        <w:rPr>
          <w:rStyle w:val="StrongEmphasis"/>
          <w:sz w:val="18"/>
          <w:szCs w:val="18"/>
        </w:rPr>
        <w:t>Ilga kelionė po institucijas</w:t>
      </w:r>
      <w:r>
        <w:rPr>
          <w:sz w:val="18"/>
          <w:szCs w:val="18"/>
        </w:rPr>
        <w:br/>
        <w:br/>
        <w:t>"Po šių procedūrų reikia kreiptis į Savivaldybės, kurios teritorijoje bus statoma, administraciją - remdamasi Statybos techninio reglamento statinio projektavimo sąlygų sąvadu ji nustatys sąlygas, pagal kurias bus rengiamas namo projektas. Minėtų sąlygų sąvadas sudaromas bendradarbiaujant su Kultūros paveldo departamento specialistais, Priešgaisrinės tarnybos darbuotojais, higienistais ir kitais, - pasakojo A.Masliončenka. - Gavęs sąlygų sąvadą, žmogus kreipiasi į projektuotoją. Leidimas statyti namą išduodamas tik tada, kai parengtas projektas atitinka visus sąlygų sąvade nurodytus punktus. Leidimą statyboms išduoda Savivaldybės administracijos direktorius. Jei sąlygų nesilaikyta,</w:t>
        <w:br/>
        <w:t>leidimas statyboms nebus išduotas".</w:t>
        <w:br/>
        <w:br/>
        <w:t>"Baigus pastatą, reikia vėl kreiptis į Apskrities viršininko administraciją, kuri sudarytų komisiją, turinčią galių pripažinti pastatą tinkamu naudoti. Komisija tikrina, ar pastatas atitinka Savivaldybės administracijos sudarytą sąlygų sąvadą, ar atlikti visi projekte numatyti darbai, - aiškino pašnekovas. - Nustatyti minimalūs reikalavimai, kurių laikantis galima būstą pripažinti tinkamu gyventi. Galima net ir dalį namo pripažinti tinkamu gyventi, jei išlaikyti minimalūs konkrečių patalpų aukščio ir ploto reikalavimai".</w:t>
        <w:br/>
        <w:br/>
        <w:t>Savivaldybių administracijos atsakymą privalo pateikti per 10 dienų, tačiau, pasak A.Masliončenkos, iš gyventojų gaunama daug skundų, kad tam tikros institucijos vėluoja atlikti darbus.</w:t>
      </w:r>
    </w:p>
    <w:p>
      <w:pPr>
        <w:pStyle w:val="Normal"/>
        <w:rPr>
          <w:sz w:val="18"/>
          <w:szCs w:val="18"/>
        </w:rPr>
      </w:pPr>
      <w:r>
        <w:rPr>
          <w:sz w:val="18"/>
          <w:szCs w:val="18"/>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s.lt/lt/naudinga_zinoti/skolu_valdymas/pirkti_buta_be_skolu" TargetMode="External"/><Relationship Id="rId3" Type="http://schemas.openxmlformats.org/officeDocument/2006/relationships/image" Target="media/image1.jpeg"/><Relationship Id="rId4" Type="http://schemas.openxmlformats.org/officeDocument/2006/relationships/hyperlink" Target="http://www.aruodas.lt/images_uploaded/1132225307statyba.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44:00Z</dcterms:created>
  <dc:creator>Rūta Barysaitė</dc:creator>
  <dc:description/>
  <cp:keywords/>
  <dc:language>en-US</dc:language>
  <cp:lastModifiedBy>Intel</cp:lastModifiedBy>
  <dcterms:modified xsi:type="dcterms:W3CDTF">2006-12-11T19:44:00Z</dcterms:modified>
  <cp:revision>2</cp:revision>
  <dc:subject/>
  <dc:title>Ar kylančios bankų palūkanų normos, didelės paskolos ir krentančios būsto kainos gali veikti žmonių gyvenimo kokybės blogėjimą</dc:title>
</cp:coreProperties>
</file>